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Serif Caption" w:hAnsi="PT Serif Caption" w:cs="PT Serif Caption"/>
          <w:sz w:val="27"/>
          <w:szCs w:val="27"/>
        </w:rPr>
      </w:pPr>
      <w:r>
        <w:rPr>
          <w:rFonts w:cs="PT Serif Caption" w:ascii="PT Serif Caption" w:hAnsi="PT Serif Caption"/>
          <w:sz w:val="27"/>
          <w:szCs w:val="27"/>
        </w:rPr>
        <w:t>УТВЕРЖДЕН</w:t>
      </w:r>
    </w:p>
    <w:p>
      <w:pPr>
        <w:pStyle w:val="Normal"/>
        <w:jc w:val="right"/>
        <w:rPr>
          <w:rFonts w:ascii="PT Serif Caption" w:hAnsi="PT Serif Caption" w:cs="PT Serif Caption"/>
          <w:sz w:val="27"/>
          <w:szCs w:val="27"/>
        </w:rPr>
      </w:pPr>
      <w:r>
        <w:rPr>
          <w:rFonts w:cs="PT Serif Caption" w:ascii="PT Serif Caption" w:hAnsi="PT Serif Caption"/>
          <w:sz w:val="27"/>
          <w:szCs w:val="27"/>
        </w:rPr>
        <w:t xml:space="preserve">приказом ГКУ «ОСЗН </w:t>
      </w:r>
    </w:p>
    <w:p>
      <w:pPr>
        <w:pStyle w:val="Normal"/>
        <w:jc w:val="right"/>
        <w:rPr>
          <w:rFonts w:ascii="PT Serif Caption" w:hAnsi="PT Serif Caption" w:cs="PT Serif Caption"/>
          <w:sz w:val="27"/>
          <w:szCs w:val="27"/>
        </w:rPr>
      </w:pPr>
      <w:r>
        <w:rPr>
          <w:rFonts w:cs="PT Serif Caption" w:ascii="PT Serif Caption" w:hAnsi="PT Serif Caption"/>
          <w:sz w:val="27"/>
          <w:szCs w:val="27"/>
        </w:rPr>
        <w:t>Выгоничского района»</w:t>
      </w:r>
    </w:p>
    <w:p>
      <w:pPr>
        <w:pStyle w:val="Normal"/>
        <w:jc w:val="right"/>
        <w:rPr/>
      </w:pPr>
      <w:r>
        <w:rPr>
          <w:rFonts w:cs="PT Serif Caption" w:ascii="PT Serif Caption" w:hAnsi="PT Serif Caption"/>
          <w:sz w:val="27"/>
          <w:szCs w:val="27"/>
        </w:rPr>
        <w:t>От 21.02.2019 года № 3б</w:t>
      </w:r>
    </w:p>
    <w:p>
      <w:pPr>
        <w:pStyle w:val="Normal"/>
        <w:jc w:val="center"/>
        <w:rPr>
          <w:rFonts w:ascii="PT Serif Caption" w:hAnsi="PT Serif Caption" w:cs="PT Serif Caption"/>
          <w:sz w:val="14"/>
          <w:szCs w:val="14"/>
        </w:rPr>
      </w:pPr>
      <w:r>
        <w:rPr>
          <w:rFonts w:cs="PT Serif Caption" w:ascii="PT Serif Caption" w:hAnsi="PT Serif Caption"/>
          <w:sz w:val="14"/>
          <w:szCs w:val="14"/>
        </w:rPr>
        <w:t> </w:t>
      </w:r>
    </w:p>
    <w:p>
      <w:pPr>
        <w:pStyle w:val="Normal"/>
        <w:spacing w:lineRule="auto" w:line="276"/>
        <w:jc w:val="center"/>
        <w:rPr>
          <w:rFonts w:ascii="PT Serif Caption" w:hAnsi="PT Serif Caption" w:cs="PT Serif Caption"/>
          <w:sz w:val="14"/>
          <w:szCs w:val="14"/>
        </w:rPr>
      </w:pPr>
      <w:r>
        <w:rPr>
          <w:rFonts w:cs="PT Serif Caption" w:ascii="PT Serif Caption" w:hAnsi="PT Serif Caption"/>
          <w:sz w:val="14"/>
          <w:szCs w:val="14"/>
        </w:rPr>
        <w:t> </w:t>
      </w:r>
    </w:p>
    <w:p>
      <w:pPr>
        <w:pStyle w:val="Normal"/>
        <w:spacing w:lineRule="auto" w:line="276"/>
        <w:jc w:val="center"/>
        <w:rPr>
          <w:rFonts w:ascii="PT Serif Caption" w:hAnsi="PT Serif Caption" w:cs="PT Serif Caption"/>
          <w:sz w:val="27"/>
          <w:szCs w:val="27"/>
        </w:rPr>
      </w:pPr>
      <w:r>
        <w:rPr>
          <w:rFonts w:cs="PT Serif Caption" w:ascii="PT Serif Caption" w:hAnsi="PT Serif Caption"/>
          <w:sz w:val="27"/>
          <w:szCs w:val="27"/>
        </w:rPr>
        <w:t xml:space="preserve">План мероприятий </w:t>
      </w:r>
    </w:p>
    <w:p>
      <w:pPr>
        <w:pStyle w:val="Normal"/>
        <w:spacing w:lineRule="auto" w:line="276"/>
        <w:jc w:val="center"/>
        <w:rPr>
          <w:rFonts w:ascii="PT Serif Caption" w:hAnsi="PT Serif Caption" w:cs="PT Serif Caption"/>
          <w:sz w:val="27"/>
          <w:szCs w:val="27"/>
        </w:rPr>
      </w:pPr>
      <w:r>
        <w:rPr>
          <w:rFonts w:cs="PT Serif Caption" w:ascii="PT Serif Caption" w:hAnsi="PT Serif Caption"/>
          <w:sz w:val="27"/>
          <w:szCs w:val="27"/>
        </w:rPr>
        <w:t xml:space="preserve">по предупреждению и противодействию коррупции государственного </w:t>
      </w:r>
    </w:p>
    <w:p>
      <w:pPr>
        <w:pStyle w:val="Normal"/>
        <w:spacing w:lineRule="auto" w:line="276"/>
        <w:jc w:val="center"/>
        <w:rPr>
          <w:rFonts w:ascii="PT Serif Caption" w:hAnsi="PT Serif Caption" w:cs="PT Serif Caption"/>
          <w:sz w:val="27"/>
          <w:szCs w:val="27"/>
        </w:rPr>
      </w:pPr>
      <w:r>
        <w:rPr>
          <w:rFonts w:cs="PT Serif Caption" w:ascii="PT Serif Caption" w:hAnsi="PT Serif Caption"/>
          <w:sz w:val="27"/>
          <w:szCs w:val="27"/>
        </w:rPr>
        <w:t xml:space="preserve">казенного учреждения отдела социальной защиты населения </w:t>
      </w:r>
    </w:p>
    <w:p>
      <w:pPr>
        <w:pStyle w:val="Normal"/>
        <w:spacing w:lineRule="auto" w:line="276"/>
        <w:jc w:val="center"/>
        <w:rPr>
          <w:rFonts w:ascii="PT Serif Caption" w:hAnsi="PT Serif Caption" w:cs="PT Serif Caption"/>
          <w:sz w:val="27"/>
          <w:szCs w:val="27"/>
        </w:rPr>
      </w:pPr>
      <w:r>
        <w:rPr>
          <w:rFonts w:cs="PT Serif Caption" w:ascii="PT Serif Caption" w:hAnsi="PT Serif Caption"/>
          <w:sz w:val="27"/>
          <w:szCs w:val="27"/>
        </w:rPr>
        <w:t>«Выгоничского района»</w:t>
      </w:r>
    </w:p>
    <w:p>
      <w:pPr>
        <w:pStyle w:val="Normal"/>
        <w:ind w:left="0" w:right="0" w:firstLine="709"/>
        <w:rPr>
          <w:rFonts w:ascii="PT Serif Caption" w:hAnsi="PT Serif Caption" w:cs="PT Serif Caption"/>
        </w:rPr>
      </w:pPr>
      <w:r>
        <w:rPr>
          <w:rFonts w:cs="PT Serif Caption" w:ascii="PT Serif Caption" w:hAnsi="PT Serif Caption"/>
        </w:rPr>
        <w:t> </w:t>
      </w:r>
    </w:p>
    <w:tbl>
      <w:tblPr>
        <w:tblW w:w="967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6"/>
        <w:gridCol w:w="5034"/>
        <w:gridCol w:w="1998"/>
        <w:gridCol w:w="2047"/>
      </w:tblGrid>
      <w:tr>
        <w:trPr>
          <w:trHeight w:val="210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10" w:before="0" w:after="100"/>
              <w:rPr/>
            </w:pPr>
            <w:r>
              <w:rPr>
                <w:rFonts w:cs="PT Serif Caption" w:ascii="PT Serif Caption" w:hAnsi="PT Serif Caption"/>
              </w:rPr>
              <w:t>№</w:t>
            </w:r>
            <w:r>
              <w:rPr>
                <w:rFonts w:eastAsia="PT Serif Caption" w:cs="PT Serif Caption" w:ascii="PT Serif Caption" w:hAnsi="PT Serif Caption"/>
              </w:rPr>
              <w:t xml:space="preserve"> </w:t>
            </w:r>
            <w:r>
              <w:rPr>
                <w:rFonts w:cs="PT Serif Caption" w:ascii="PT Serif Caption" w:hAnsi="PT Serif Caption"/>
              </w:rPr>
              <w:t>п/п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PT Serif Caption" w:hAnsi="PT Serif Caption" w:cs="PT Serif Caption"/>
              </w:rPr>
            </w:pPr>
            <w:r>
              <w:rPr>
                <w:rFonts w:cs="PT Serif Caption" w:ascii="PT Serif Caption" w:hAnsi="PT Serif Caption"/>
              </w:rPr>
              <w:t>Содержание</w:t>
            </w:r>
          </w:p>
          <w:p>
            <w:pPr>
              <w:pStyle w:val="Normal"/>
              <w:spacing w:lineRule="atLeast" w:line="210" w:before="0" w:after="100"/>
              <w:rPr>
                <w:rFonts w:ascii="PT Serif Caption" w:hAnsi="PT Serif Caption" w:cs="PT Serif Caption"/>
              </w:rPr>
            </w:pPr>
            <w:r>
              <w:rPr>
                <w:rFonts w:cs="PT Serif Caption" w:ascii="PT Serif Caption" w:hAnsi="PT Serif Caption"/>
              </w:rPr>
              <w:t>мероприятий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PT Serif Caption" w:hAnsi="PT Serif Caption" w:cs="PT Serif Caption"/>
              </w:rPr>
            </w:pPr>
            <w:r>
              <w:rPr>
                <w:rFonts w:cs="PT Serif Caption" w:ascii="PT Serif Caption" w:hAnsi="PT Serif Caption"/>
              </w:rPr>
              <w:t>Срок</w:t>
            </w:r>
          </w:p>
          <w:p>
            <w:pPr>
              <w:pStyle w:val="Normal"/>
              <w:spacing w:lineRule="atLeast" w:line="210" w:before="0" w:after="100"/>
              <w:rPr>
                <w:rFonts w:ascii="PT Serif Caption" w:hAnsi="PT Serif Caption" w:cs="PT Serif Caption"/>
              </w:rPr>
            </w:pPr>
            <w:r>
              <w:rPr>
                <w:rFonts w:cs="PT Serif Caption" w:ascii="PT Serif Caption" w:hAnsi="PT Serif Caption"/>
              </w:rPr>
              <w:t>исполнения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 Caption" w:hAnsi="PT Serif Caption" w:cs="PT Serif Caption"/>
              </w:rPr>
            </w:pPr>
            <w:r>
              <w:rPr>
                <w:rFonts w:cs="PT Serif Caption" w:ascii="PT Serif Caption" w:hAnsi="PT Serif Caption"/>
              </w:rPr>
              <w:t>Ответственный</w:t>
            </w:r>
          </w:p>
          <w:p>
            <w:pPr>
              <w:pStyle w:val="Normal"/>
              <w:spacing w:lineRule="atLeast" w:line="210" w:before="0" w:after="100"/>
              <w:rPr>
                <w:rFonts w:ascii="PT Serif Caption" w:hAnsi="PT Serif Caption" w:cs="PT Serif Caption"/>
              </w:rPr>
            </w:pPr>
            <w:r>
              <w:rPr>
                <w:rFonts w:cs="PT Serif Caption" w:ascii="PT Serif Caption" w:hAnsi="PT Serif Caption"/>
              </w:rPr>
              <w:t>исполнитель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PT Serif Caption" w:hAnsi="PT Serif Caption" w:cs="PT Serif Caption"/>
              </w:rPr>
            </w:pPr>
            <w:r>
              <w:rPr>
                <w:rFonts w:cs="PT Serif Caption" w:ascii="PT Serif Caption" w:hAnsi="PT Serif Caption"/>
              </w:rPr>
              <w:t>1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PT Serif Caption" w:hAnsi="PT Serif Caption" w:cs="PT Serif Caption"/>
              </w:rPr>
            </w:pPr>
            <w:r>
              <w:rPr>
                <w:rFonts w:cs="PT Serif Caption" w:ascii="PT Serif Caption" w:hAnsi="PT Serif Caption"/>
              </w:rPr>
              <w:t>Мониторинг и выявление коррупционных рисков, в том числе причин и условий коррупции, и устранение выявленных коррупционных рисков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PT Serif Caption" w:hAnsi="PT Serif Caption" w:cs="PT Serif Caption"/>
              </w:rPr>
            </w:pPr>
            <w:r>
              <w:rPr>
                <w:rFonts w:cs="PT Serif Caption" w:ascii="PT Serif Caption" w:hAnsi="PT Serif Caption"/>
              </w:rPr>
              <w:t>Постоянно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 Caption" w:hAnsi="PT Serif Caption" w:cs="PT Serif Caption"/>
              </w:rPr>
            </w:pPr>
            <w:r>
              <w:rPr>
                <w:rFonts w:cs="PT Serif Caption" w:ascii="PT Serif Caption" w:hAnsi="PT Serif Caption"/>
              </w:rPr>
              <w:t>Начальник В.В.Борисов Заместитель</w:t>
            </w:r>
          </w:p>
          <w:p>
            <w:pPr>
              <w:pStyle w:val="Normal"/>
              <w:rPr>
                <w:rFonts w:ascii="PT Serif Caption" w:hAnsi="PT Serif Caption" w:cs="PT Serif Caption"/>
              </w:rPr>
            </w:pPr>
            <w:r>
              <w:rPr>
                <w:rFonts w:cs="PT Serif Caption" w:ascii="PT Serif Caption" w:hAnsi="PT Serif Caption"/>
              </w:rPr>
              <w:t>начальника</w:t>
            </w:r>
          </w:p>
          <w:p>
            <w:pPr>
              <w:pStyle w:val="Normal"/>
              <w:rPr>
                <w:rFonts w:ascii="PT Serif Caption" w:hAnsi="PT Serif Caption" w:cs="PT Serif Caption"/>
              </w:rPr>
            </w:pPr>
            <w:r>
              <w:rPr>
                <w:rFonts w:cs="PT Serif Caption" w:ascii="PT Serif Caption" w:hAnsi="PT Serif Caption"/>
              </w:rPr>
              <w:t>Игнатова И.А. </w:t>
            </w:r>
          </w:p>
          <w:p>
            <w:pPr>
              <w:pStyle w:val="Normal"/>
              <w:spacing w:lineRule="atLeast" w:line="225" w:before="0" w:after="100"/>
              <w:rPr>
                <w:rFonts w:ascii="PT Serif Caption" w:hAnsi="PT Serif Caption" w:cs="PT Serif Caption"/>
              </w:rPr>
            </w:pPr>
            <w:r>
              <w:rPr>
                <w:rFonts w:cs="PT Serif Caption" w:ascii="PT Serif Caption" w:hAnsi="PT Serif Caption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PT Serif Caption" w:hAnsi="PT Serif Caption" w:cs="PT Serif Caption"/>
              </w:rPr>
            </w:pPr>
            <w:r>
              <w:rPr>
                <w:rFonts w:cs="PT Serif Caption" w:ascii="PT Serif Caption" w:hAnsi="PT Serif Caption"/>
              </w:rPr>
              <w:t>2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PT Serif Caption" w:hAnsi="PT Serif Caption" w:cs="PT Serif Caption"/>
              </w:rPr>
            </w:pPr>
            <w:r>
              <w:rPr>
                <w:rFonts w:cs="PT Serif Caption" w:ascii="PT Serif Caption" w:hAnsi="PT Serif Caption"/>
              </w:rPr>
              <w:t>Контроль исполнения работниками ГКУ ОСЗН «Выгоничского района» своих должностных обязанностей, связанных с коррупционным риском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PT Serif Caption" w:hAnsi="PT Serif Caption" w:cs="PT Serif Caption"/>
              </w:rPr>
            </w:pPr>
            <w:r>
              <w:rPr>
                <w:rFonts w:cs="PT Serif Caption" w:ascii="PT Serif Caption" w:hAnsi="PT Serif Caption"/>
              </w:rPr>
              <w:t>Постоянно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 Caption" w:hAnsi="PT Serif Caption" w:cs="PT Serif Caption"/>
              </w:rPr>
            </w:pPr>
            <w:r>
              <w:rPr>
                <w:rFonts w:cs="PT Serif Caption" w:ascii="PT Serif Caption" w:hAnsi="PT Serif Caption"/>
              </w:rPr>
              <w:t>Начальник В.В.Борисов Заместитель</w:t>
            </w:r>
          </w:p>
          <w:p>
            <w:pPr>
              <w:pStyle w:val="Normal"/>
              <w:rPr>
                <w:rFonts w:ascii="PT Serif Caption" w:hAnsi="PT Serif Caption" w:cs="PT Serif Caption"/>
              </w:rPr>
            </w:pPr>
            <w:r>
              <w:rPr>
                <w:rFonts w:cs="PT Serif Caption" w:ascii="PT Serif Caption" w:hAnsi="PT Serif Caption"/>
              </w:rPr>
              <w:t>начальника</w:t>
            </w:r>
          </w:p>
          <w:p>
            <w:pPr>
              <w:pStyle w:val="Normal"/>
              <w:rPr>
                <w:rFonts w:ascii="PT Serif Caption" w:hAnsi="PT Serif Caption" w:cs="PT Serif Caption"/>
              </w:rPr>
            </w:pPr>
            <w:r>
              <w:rPr>
                <w:rFonts w:cs="PT Serif Caption" w:ascii="PT Serif Caption" w:hAnsi="PT Serif Caption"/>
              </w:rPr>
              <w:t>Игнатова И.А. 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PT Serif Caption" w:hAnsi="PT Serif Caption" w:cs="PT Serif Caption"/>
              </w:rPr>
            </w:pPr>
            <w:r>
              <w:rPr>
                <w:rFonts w:cs="PT Serif Caption" w:ascii="PT Serif Caption" w:hAnsi="PT Serif Caption"/>
              </w:rPr>
              <w:t>3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PT Serif Caption" w:hAnsi="PT Serif Caption" w:cs="PT Serif Caption"/>
              </w:rPr>
            </w:pPr>
            <w:r>
              <w:rPr>
                <w:rFonts w:cs="PT Serif Caption" w:ascii="PT Serif Caption" w:hAnsi="PT Serif Caption"/>
              </w:rPr>
              <w:t>Ознакомление работников под роспись с содержанием законодательных актов в части наступления</w:t>
            </w:r>
          </w:p>
          <w:p>
            <w:pPr>
              <w:pStyle w:val="Normal"/>
              <w:rPr>
                <w:rFonts w:ascii="PT Serif Caption" w:hAnsi="PT Serif Caption" w:cs="PT Serif Caption"/>
              </w:rPr>
            </w:pPr>
            <w:r>
              <w:rPr>
                <w:rFonts w:cs="PT Serif Caption" w:ascii="PT Serif Caption" w:hAnsi="PT Serif Caption"/>
              </w:rPr>
              <w:t>ответственности за нарушение</w:t>
            </w:r>
          </w:p>
          <w:p>
            <w:pPr>
              <w:pStyle w:val="Normal"/>
              <w:spacing w:lineRule="atLeast" w:line="225" w:before="0" w:after="100"/>
              <w:rPr>
                <w:rFonts w:ascii="PT Serif Caption" w:hAnsi="PT Serif Caption" w:cs="PT Serif Caption"/>
              </w:rPr>
            </w:pPr>
            <w:r>
              <w:rPr>
                <w:rFonts w:cs="PT Serif Caption" w:ascii="PT Serif Caption" w:hAnsi="PT Serif Caption"/>
              </w:rPr>
              <w:t>антикоррупционного законодательства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PT Serif Caption" w:hAnsi="PT Serif Caption" w:cs="PT Serif Caption"/>
              </w:rPr>
            </w:pPr>
            <w:r>
              <w:rPr>
                <w:rFonts w:cs="PT Serif Caption" w:ascii="PT Serif Caption" w:hAnsi="PT Serif Caption"/>
              </w:rPr>
              <w:t>По мере</w:t>
            </w:r>
          </w:p>
          <w:p>
            <w:pPr>
              <w:pStyle w:val="Normal"/>
              <w:spacing w:lineRule="atLeast" w:line="225" w:before="0" w:after="100"/>
              <w:rPr>
                <w:rFonts w:ascii="PT Serif Caption" w:hAnsi="PT Serif Caption" w:cs="PT Serif Caption"/>
              </w:rPr>
            </w:pPr>
            <w:r>
              <w:rPr>
                <w:rFonts w:cs="PT Serif Caption" w:ascii="PT Serif Caption" w:hAnsi="PT Serif Caption"/>
              </w:rPr>
              <w:t>необходимости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 Caption" w:hAnsi="PT Serif Caption" w:cs="PT Serif Caption"/>
              </w:rPr>
            </w:pPr>
            <w:r>
              <w:rPr>
                <w:rFonts w:cs="PT Serif Caption" w:ascii="PT Serif Caption" w:hAnsi="PT Serif Caption"/>
              </w:rPr>
              <w:t>Специалист 1 категории</w:t>
            </w:r>
          </w:p>
          <w:p>
            <w:pPr>
              <w:pStyle w:val="Normal"/>
              <w:spacing w:lineRule="atLeast" w:line="225" w:before="0" w:after="100"/>
              <w:rPr>
                <w:rFonts w:ascii="PT Serif Caption" w:hAnsi="PT Serif Caption" w:cs="PT Serif Caption"/>
              </w:rPr>
            </w:pPr>
            <w:r>
              <w:rPr>
                <w:rFonts w:cs="PT Serif Caption" w:ascii="PT Serif Caption" w:hAnsi="PT Serif Caption"/>
              </w:rPr>
              <w:t>Бутарева О.И.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PT Serif Caption" w:hAnsi="PT Serif Caption" w:cs="PT Serif Caption"/>
              </w:rPr>
            </w:pPr>
            <w:r>
              <w:rPr>
                <w:rFonts w:cs="PT Serif Caption" w:ascii="PT Serif Caption" w:hAnsi="PT Serif Caption"/>
              </w:rPr>
              <w:t>4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PT Serif Caption" w:hAnsi="PT Serif Caption" w:cs="PT Serif Caption"/>
              </w:rPr>
            </w:pPr>
            <w:r>
              <w:rPr>
                <w:rFonts w:cs="PT Serif Caption" w:ascii="PT Serif Caption" w:hAnsi="PT Serif Caption"/>
              </w:rPr>
              <w:t>Проведение с работниками ГКУ ОСЗН «Выгоничского района» разъяснительной работы  о недопущении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PT Serif Caption" w:hAnsi="PT Serif Caption" w:cs="PT Serif Caption"/>
              </w:rPr>
            </w:pPr>
            <w:r>
              <w:rPr>
                <w:rFonts w:cs="PT Serif Caption" w:ascii="PT Serif Caption" w:hAnsi="PT Serif Caption"/>
              </w:rPr>
              <w:t>Ежемесячно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 Caption" w:hAnsi="PT Serif Caption" w:cs="PT Serif Caption"/>
              </w:rPr>
            </w:pPr>
            <w:r>
              <w:rPr>
                <w:rFonts w:cs="PT Serif Caption" w:ascii="PT Serif Caption" w:hAnsi="PT Serif Caption"/>
              </w:rPr>
              <w:t>Начальник В.В.Борисов Заместитель</w:t>
            </w:r>
          </w:p>
          <w:p>
            <w:pPr>
              <w:pStyle w:val="Normal"/>
              <w:rPr>
                <w:rFonts w:ascii="PT Serif Caption" w:hAnsi="PT Serif Caption" w:cs="PT Serif Caption"/>
              </w:rPr>
            </w:pPr>
            <w:r>
              <w:rPr>
                <w:rFonts w:cs="PT Serif Caption" w:ascii="PT Serif Caption" w:hAnsi="PT Serif Caption"/>
              </w:rPr>
              <w:t>начальника</w:t>
            </w:r>
          </w:p>
          <w:p>
            <w:pPr>
              <w:pStyle w:val="Normal"/>
              <w:rPr>
                <w:rFonts w:ascii="PT Serif Caption" w:hAnsi="PT Serif Caption" w:cs="PT Serif Caption"/>
              </w:rPr>
            </w:pPr>
            <w:r>
              <w:rPr>
                <w:rFonts w:cs="PT Serif Caption" w:ascii="PT Serif Caption" w:hAnsi="PT Serif Caption"/>
              </w:rPr>
              <w:t>Игнатова И.А. 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PT Serif Caption" w:hAnsi="PT Serif Caption" w:cs="PT Serif Caption"/>
              </w:rPr>
            </w:pPr>
            <w:r>
              <w:rPr>
                <w:rFonts w:cs="PT Serif Caption" w:ascii="PT Serif Caption" w:hAnsi="PT Serif Caption"/>
              </w:rPr>
              <w:t>5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PT Serif Caption" w:hAnsi="PT Serif Caption" w:cs="PT Serif Caption"/>
              </w:rPr>
            </w:pPr>
            <w:r>
              <w:rPr>
                <w:rFonts w:cs="PT Serif Caption" w:ascii="PT Serif Caption" w:hAnsi="PT Serif Caption"/>
              </w:rPr>
              <w:t>Формирование в коллективе Учреждения обстановки нетерпимости к фактам взяточничества, проявления корыстных интересов в ущерб интересам работы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PT Serif Caption" w:hAnsi="PT Serif Caption" w:cs="PT Serif Caption"/>
              </w:rPr>
            </w:pPr>
            <w:r>
              <w:rPr>
                <w:rFonts w:cs="PT Serif Caption" w:ascii="PT Serif Caption" w:hAnsi="PT Serif Caption"/>
              </w:rPr>
              <w:t>Постоянно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 Caption" w:hAnsi="PT Serif Caption" w:cs="PT Serif Caption"/>
              </w:rPr>
            </w:pPr>
            <w:r>
              <w:rPr>
                <w:rFonts w:cs="PT Serif Caption" w:ascii="PT Serif Caption" w:hAnsi="PT Serif Caption"/>
              </w:rPr>
              <w:t>Начальник В.В.Борисов Заместитель</w:t>
            </w:r>
          </w:p>
          <w:p>
            <w:pPr>
              <w:pStyle w:val="Normal"/>
              <w:rPr>
                <w:rFonts w:ascii="PT Serif Caption" w:hAnsi="PT Serif Caption" w:cs="PT Serif Caption"/>
              </w:rPr>
            </w:pPr>
            <w:r>
              <w:rPr>
                <w:rFonts w:cs="PT Serif Caption" w:ascii="PT Serif Caption" w:hAnsi="PT Serif Caption"/>
              </w:rPr>
              <w:t>начальника</w:t>
            </w:r>
          </w:p>
          <w:p>
            <w:pPr>
              <w:pStyle w:val="Normal"/>
              <w:spacing w:lineRule="atLeast" w:line="225" w:before="0" w:after="100"/>
              <w:rPr>
                <w:rFonts w:ascii="PT Serif Caption" w:hAnsi="PT Serif Caption" w:cs="PT Serif Caption"/>
              </w:rPr>
            </w:pPr>
            <w:r>
              <w:rPr>
                <w:rFonts w:cs="PT Serif Caption" w:ascii="PT Serif Caption" w:hAnsi="PT Serif Caption"/>
              </w:rPr>
              <w:t>Игнатова И.А. 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PT Serif Caption" w:hAnsi="PT Serif Caption" w:cs="PT Serif Caption"/>
              </w:rPr>
            </w:pPr>
            <w:r>
              <w:rPr>
                <w:rFonts w:cs="PT Serif Caption" w:ascii="PT Serif Caption" w:hAnsi="PT Serif Caption"/>
              </w:rPr>
              <w:t>6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PT Serif Caption" w:hAnsi="PT Serif Caption" w:cs="PT Serif Caption"/>
              </w:rPr>
            </w:pPr>
            <w:r>
              <w:rPr>
                <w:rFonts w:cs="PT Serif Caption" w:ascii="PT Serif Caption" w:hAnsi="PT Serif Caption"/>
              </w:rPr>
              <w:t>Разработка инструктивно-методических рекомендаций по организации антикоррупционной работы в ГКУ ОСЗН «Выгоничского района» и размещение их на официальном Интернет-сайте и  информационных стендах в холле ГКУ ОСЗН «Выгоничского района»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PT Serif Caption" w:hAnsi="PT Serif Caption" w:cs="PT Serif Caption"/>
              </w:rPr>
            </w:pPr>
            <w:r>
              <w:rPr>
                <w:rFonts w:cs="PT Serif Caption" w:ascii="PT Serif Caption" w:hAnsi="PT Serif Caption"/>
              </w:rPr>
              <w:t>Ежеквартально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 Caption" w:hAnsi="PT Serif Caption" w:cs="PT Serif Caption"/>
              </w:rPr>
            </w:pPr>
            <w:r>
              <w:rPr>
                <w:rFonts w:cs="PT Serif Caption" w:ascii="PT Serif Caption" w:hAnsi="PT Serif Caption"/>
              </w:rPr>
              <w:t>Зам начальника Игнатова И.А. специалист 1ой категории О.И.Бутарева.</w:t>
            </w:r>
          </w:p>
          <w:p>
            <w:pPr>
              <w:pStyle w:val="Normal"/>
              <w:spacing w:lineRule="atLeast" w:line="225" w:before="0" w:after="100"/>
              <w:rPr>
                <w:rFonts w:ascii="PT Serif Caption" w:hAnsi="PT Serif Caption" w:cs="PT Serif Caption"/>
              </w:rPr>
            </w:pPr>
            <w:r>
              <w:rPr>
                <w:rFonts w:cs="PT Serif Caption" w:ascii="PT Serif Caption" w:hAnsi="PT Serif Caption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PT Serif Caption" w:hAnsi="PT Serif Caption" w:cs="PT Serif Caption"/>
              </w:rPr>
            </w:pPr>
            <w:r>
              <w:rPr>
                <w:rFonts w:cs="PT Serif Caption" w:ascii="PT Serif Caption" w:hAnsi="PT Serif Caption"/>
              </w:rPr>
              <w:t>7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PT Serif Caption" w:hAnsi="PT Serif Caption" w:cs="PT Serif Caption"/>
              </w:rPr>
            </w:pPr>
            <w:r>
              <w:rPr>
                <w:rFonts w:cs="PT Serif Caption" w:ascii="PT Serif Caption" w:hAnsi="PT Serif Caption"/>
              </w:rPr>
              <w:t>Взаимодействие учреждения с</w:t>
            </w:r>
          </w:p>
          <w:p>
            <w:pPr>
              <w:pStyle w:val="Normal"/>
              <w:rPr>
                <w:rFonts w:ascii="PT Serif Caption" w:hAnsi="PT Serif Caption" w:cs="PT Serif Caption"/>
              </w:rPr>
            </w:pPr>
            <w:r>
              <w:rPr>
                <w:rFonts w:cs="PT Serif Caption" w:ascii="PT Serif Caption" w:hAnsi="PT Serif Caption"/>
              </w:rPr>
              <w:t>органами местного самоуправления, правоохранительными органами,</w:t>
            </w:r>
          </w:p>
          <w:p>
            <w:pPr>
              <w:pStyle w:val="Normal"/>
              <w:rPr>
                <w:rFonts w:ascii="PT Serif Caption" w:hAnsi="PT Serif Caption" w:cs="PT Serif Caption"/>
              </w:rPr>
            </w:pPr>
            <w:r>
              <w:rPr>
                <w:rFonts w:cs="PT Serif Caption" w:ascii="PT Serif Caption" w:hAnsi="PT Serif Caption"/>
              </w:rPr>
              <w:t>образовательными учреждениями и другими организациями в сфере</w:t>
            </w:r>
          </w:p>
          <w:p>
            <w:pPr>
              <w:pStyle w:val="Normal"/>
              <w:spacing w:lineRule="atLeast" w:line="225" w:before="0" w:after="100"/>
              <w:rPr>
                <w:rFonts w:ascii="PT Serif Caption" w:hAnsi="PT Serif Caption" w:cs="PT Serif Caption"/>
              </w:rPr>
            </w:pPr>
            <w:r>
              <w:rPr>
                <w:rFonts w:cs="PT Serif Caption" w:ascii="PT Serif Caption" w:hAnsi="PT Serif Caption"/>
              </w:rPr>
              <w:t>противодействия коррупции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PT Serif Caption" w:hAnsi="PT Serif Caption" w:cs="PT Serif Caption"/>
              </w:rPr>
            </w:pPr>
            <w:r>
              <w:rPr>
                <w:rFonts w:cs="PT Serif Caption" w:ascii="PT Serif Caption" w:hAnsi="PT Serif Caption"/>
              </w:rPr>
              <w:t>Постоянно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 Caption" w:hAnsi="PT Serif Caption" w:cs="PT Serif Caption"/>
              </w:rPr>
            </w:pPr>
            <w:r>
              <w:rPr>
                <w:rFonts w:cs="PT Serif Caption" w:ascii="PT Serif Caption" w:hAnsi="PT Serif Caption"/>
              </w:rPr>
              <w:t>Начальник В.В.Борисов Заместитель</w:t>
            </w:r>
          </w:p>
          <w:p>
            <w:pPr>
              <w:pStyle w:val="Normal"/>
              <w:rPr>
                <w:rFonts w:ascii="PT Serif Caption" w:hAnsi="PT Serif Caption" w:cs="PT Serif Caption"/>
              </w:rPr>
            </w:pPr>
            <w:r>
              <w:rPr>
                <w:rFonts w:cs="PT Serif Caption" w:ascii="PT Serif Caption" w:hAnsi="PT Serif Caption"/>
              </w:rPr>
              <w:t>начальника</w:t>
            </w:r>
          </w:p>
          <w:p>
            <w:pPr>
              <w:pStyle w:val="Normal"/>
              <w:rPr>
                <w:rFonts w:ascii="PT Serif Caption" w:hAnsi="PT Serif Caption" w:cs="PT Serif Caption"/>
              </w:rPr>
            </w:pPr>
            <w:r>
              <w:rPr>
                <w:rFonts w:cs="PT Serif Caption" w:ascii="PT Serif Caption" w:hAnsi="PT Serif Caption"/>
              </w:rPr>
              <w:t>Игнатова И.А. 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PT Serif Caption" w:hAnsi="PT Serif Caption" w:cs="PT Serif Caption"/>
              </w:rPr>
            </w:pPr>
            <w:r>
              <w:rPr>
                <w:rFonts w:cs="PT Serif Caption" w:ascii="PT Serif Caption" w:hAnsi="PT Serif Caption"/>
              </w:rPr>
              <w:t>8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PT Serif Caption" w:hAnsi="PT Serif Caption" w:cs="PT Serif Caption"/>
              </w:rPr>
            </w:pPr>
            <w:r>
              <w:rPr>
                <w:rFonts w:cs="PT Serif Caption" w:ascii="PT Serif Caption" w:hAnsi="PT Serif Caption"/>
              </w:rPr>
              <w:t>Анализирование и использование опыта других учреждений по</w:t>
            </w:r>
          </w:p>
          <w:p>
            <w:pPr>
              <w:pStyle w:val="Normal"/>
              <w:rPr>
                <w:rFonts w:ascii="PT Serif Caption" w:hAnsi="PT Serif Caption" w:cs="PT Serif Caption"/>
              </w:rPr>
            </w:pPr>
            <w:r>
              <w:rPr>
                <w:rFonts w:cs="PT Serif Caption" w:ascii="PT Serif Caption" w:hAnsi="PT Serif Caption"/>
              </w:rPr>
              <w:t>вопросам предупреждения</w:t>
            </w:r>
          </w:p>
          <w:p>
            <w:pPr>
              <w:pStyle w:val="Normal"/>
              <w:spacing w:lineRule="atLeast" w:line="225" w:before="0" w:after="100"/>
              <w:rPr>
                <w:rFonts w:ascii="PT Serif Caption" w:hAnsi="PT Serif Caption" w:cs="PT Serif Caption"/>
              </w:rPr>
            </w:pPr>
            <w:r>
              <w:rPr>
                <w:rFonts w:cs="PT Serif Caption" w:ascii="PT Serif Caption" w:hAnsi="PT Serif Caption"/>
              </w:rPr>
              <w:t>коррупции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PT Serif Caption" w:hAnsi="PT Serif Caption" w:cs="PT Serif Caption"/>
              </w:rPr>
            </w:pPr>
            <w:r>
              <w:rPr>
                <w:rFonts w:cs="PT Serif Caption" w:ascii="PT Serif Caption" w:hAnsi="PT Serif Caption"/>
              </w:rPr>
              <w:t>Ежеквартально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 Caption" w:hAnsi="PT Serif Caption" w:cs="PT Serif Caption"/>
              </w:rPr>
            </w:pPr>
            <w:r>
              <w:rPr>
                <w:rFonts w:cs="PT Serif Caption" w:ascii="PT Serif Caption" w:hAnsi="PT Serif Caption"/>
              </w:rPr>
              <w:t>Начальник В.В.Борисов Заместитель</w:t>
            </w:r>
          </w:p>
          <w:p>
            <w:pPr>
              <w:pStyle w:val="Normal"/>
              <w:rPr>
                <w:rFonts w:ascii="PT Serif Caption" w:hAnsi="PT Serif Caption" w:cs="PT Serif Caption"/>
              </w:rPr>
            </w:pPr>
            <w:r>
              <w:rPr>
                <w:rFonts w:cs="PT Serif Caption" w:ascii="PT Serif Caption" w:hAnsi="PT Serif Caption"/>
              </w:rPr>
              <w:t>начальника</w:t>
            </w:r>
          </w:p>
          <w:p>
            <w:pPr>
              <w:pStyle w:val="Normal"/>
              <w:spacing w:lineRule="atLeast" w:line="225" w:before="0" w:after="100"/>
              <w:rPr>
                <w:rFonts w:ascii="PT Serif Caption" w:hAnsi="PT Serif Caption" w:cs="PT Serif Caption"/>
              </w:rPr>
            </w:pPr>
            <w:r>
              <w:rPr>
                <w:rFonts w:cs="PT Serif Caption" w:ascii="PT Serif Caption" w:hAnsi="PT Serif Caption"/>
              </w:rPr>
              <w:t>Игнатова И.А. 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PT Serif Caption" w:hAnsi="PT Serif Caption" w:cs="PT Serif Caption"/>
              </w:rPr>
            </w:pPr>
            <w:r>
              <w:rPr>
                <w:rFonts w:cs="PT Serif Caption" w:ascii="PT Serif Caption" w:hAnsi="PT Serif Caption"/>
              </w:rPr>
              <w:t>9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PT Serif Caption" w:hAnsi="PT Serif Caption" w:cs="PT Serif Caption"/>
              </w:rPr>
            </w:pPr>
            <w:r>
              <w:rPr>
                <w:rFonts w:cs="PT Serif Caption" w:ascii="PT Serif Caption" w:hAnsi="PT Serif Caption"/>
              </w:rPr>
              <w:t>Проведение экспертизы организационно-распорядительных</w:t>
            </w:r>
          </w:p>
          <w:p>
            <w:pPr>
              <w:pStyle w:val="Normal"/>
              <w:rPr>
                <w:rFonts w:ascii="PT Serif Caption" w:hAnsi="PT Serif Caption" w:cs="PT Serif Caption"/>
              </w:rPr>
            </w:pPr>
            <w:r>
              <w:rPr>
                <w:rFonts w:cs="PT Serif Caption" w:ascii="PT Serif Caption" w:hAnsi="PT Serif Caption"/>
              </w:rPr>
              <w:t>документов учреждения на</w:t>
            </w:r>
          </w:p>
          <w:p>
            <w:pPr>
              <w:pStyle w:val="Normal"/>
              <w:spacing w:lineRule="atLeast" w:line="225" w:before="0" w:after="100"/>
              <w:rPr>
                <w:rFonts w:ascii="PT Serif Caption" w:hAnsi="PT Serif Caption" w:cs="PT Serif Caption"/>
              </w:rPr>
            </w:pPr>
            <w:r>
              <w:rPr>
                <w:rFonts w:cs="PT Serif Caption" w:ascii="PT Serif Caption" w:hAnsi="PT Serif Caption"/>
              </w:rPr>
              <w:t>коррупциогенность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PT Serif Caption" w:hAnsi="PT Serif Caption" w:cs="PT Serif Caption"/>
              </w:rPr>
            </w:pPr>
            <w:r>
              <w:rPr>
                <w:rFonts w:cs="PT Serif Caption" w:ascii="PT Serif Caption" w:hAnsi="PT Serif Caption"/>
              </w:rPr>
              <w:t>Постоянно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 Caption" w:hAnsi="PT Serif Caption" w:cs="PT Serif Caption"/>
              </w:rPr>
            </w:pPr>
            <w:r>
              <w:rPr>
                <w:rFonts w:cs="PT Serif Caption" w:ascii="PT Serif Caption" w:hAnsi="PT Serif Caption"/>
              </w:rPr>
              <w:t>Начальник В.В.Борисов Заместитель</w:t>
            </w:r>
          </w:p>
          <w:p>
            <w:pPr>
              <w:pStyle w:val="Normal"/>
              <w:rPr>
                <w:rFonts w:ascii="PT Serif Caption" w:hAnsi="PT Serif Caption" w:cs="PT Serif Caption"/>
              </w:rPr>
            </w:pPr>
            <w:r>
              <w:rPr>
                <w:rFonts w:cs="PT Serif Caption" w:ascii="PT Serif Caption" w:hAnsi="PT Serif Caption"/>
              </w:rPr>
              <w:t>начальника</w:t>
            </w:r>
          </w:p>
          <w:p>
            <w:pPr>
              <w:pStyle w:val="Normal"/>
              <w:spacing w:lineRule="atLeast" w:line="225" w:before="0" w:after="100"/>
              <w:rPr>
                <w:rFonts w:ascii="PT Serif Caption" w:hAnsi="PT Serif Caption" w:cs="PT Serif Caption"/>
              </w:rPr>
            </w:pPr>
            <w:r>
              <w:rPr>
                <w:rFonts w:cs="PT Serif Caption" w:ascii="PT Serif Caption" w:hAnsi="PT Serif Caption"/>
              </w:rPr>
              <w:t>Игнатова И.А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PT Serif Caption" w:hAnsi="PT Serif Caption" w:cs="PT Serif Caption"/>
              </w:rPr>
            </w:pPr>
            <w:r>
              <w:rPr>
                <w:rFonts w:cs="PT Serif Caption" w:ascii="PT Serif Caption" w:hAnsi="PT Serif Caption"/>
              </w:rPr>
              <w:t>10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PT Serif Caption" w:hAnsi="PT Serif Caption" w:cs="PT Serif Caption"/>
              </w:rPr>
            </w:pPr>
            <w:r>
              <w:rPr>
                <w:rFonts w:cs="PT Serif Caption" w:ascii="PT Serif Caption" w:hAnsi="PT Serif Caption"/>
              </w:rPr>
              <w:t>Проведение служебных проверок</w:t>
            </w:r>
          </w:p>
          <w:p>
            <w:pPr>
              <w:pStyle w:val="Normal"/>
              <w:rPr>
                <w:rFonts w:ascii="PT Serif Caption" w:hAnsi="PT Serif Caption" w:cs="PT Serif Caption"/>
              </w:rPr>
            </w:pPr>
            <w:r>
              <w:rPr>
                <w:rFonts w:cs="PT Serif Caption" w:ascii="PT Serif Caption" w:hAnsi="PT Serif Caption"/>
              </w:rPr>
              <w:t>в случае выявления деяний коррупционной направленности со стороны</w:t>
            </w:r>
          </w:p>
          <w:p>
            <w:pPr>
              <w:pStyle w:val="Normal"/>
              <w:spacing w:lineRule="atLeast" w:line="225" w:before="0" w:after="100"/>
              <w:rPr>
                <w:rFonts w:ascii="PT Serif Caption" w:hAnsi="PT Serif Caption" w:cs="PT Serif Caption"/>
              </w:rPr>
            </w:pPr>
            <w:r>
              <w:rPr>
                <w:rFonts w:cs="PT Serif Caption" w:ascii="PT Serif Caption" w:hAnsi="PT Serif Caption"/>
              </w:rPr>
              <w:t>работников ГКУ ОСЗН «Выгоничского района»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PT Serif Caption" w:hAnsi="PT Serif Caption" w:cs="PT Serif Caption"/>
              </w:rPr>
            </w:pPr>
            <w:r>
              <w:rPr>
                <w:rFonts w:cs="PT Serif Caption" w:ascii="PT Serif Caption" w:hAnsi="PT Serif Caption"/>
              </w:rPr>
              <w:t>При выявлении деяний коррупционной направленности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 Caption" w:hAnsi="PT Serif Caption" w:cs="PT Serif Caption"/>
              </w:rPr>
            </w:pPr>
            <w:r>
              <w:rPr>
                <w:rFonts w:cs="PT Serif Caption" w:ascii="PT Serif Caption" w:hAnsi="PT Serif Caption"/>
              </w:rPr>
              <w:t>Начальник В.В.Борисов Заместитель</w:t>
            </w:r>
          </w:p>
          <w:p>
            <w:pPr>
              <w:pStyle w:val="Normal"/>
              <w:rPr>
                <w:rFonts w:ascii="PT Serif Caption" w:hAnsi="PT Serif Caption" w:cs="PT Serif Caption"/>
              </w:rPr>
            </w:pPr>
            <w:r>
              <w:rPr>
                <w:rFonts w:cs="PT Serif Caption" w:ascii="PT Serif Caption" w:hAnsi="PT Serif Caption"/>
              </w:rPr>
              <w:t>начальника</w:t>
            </w:r>
          </w:p>
          <w:p>
            <w:pPr>
              <w:pStyle w:val="Normal"/>
              <w:spacing w:lineRule="atLeast" w:line="225" w:before="0" w:after="100"/>
              <w:rPr>
                <w:rFonts w:ascii="PT Serif Caption" w:hAnsi="PT Serif Caption" w:cs="PT Serif Caption"/>
              </w:rPr>
            </w:pPr>
            <w:r>
              <w:rPr>
                <w:rFonts w:cs="PT Serif Caption" w:ascii="PT Serif Caption" w:hAnsi="PT Serif Caption"/>
              </w:rPr>
              <w:t>Игнатова И.А. 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PT Serif Caption" w:hAnsi="PT Serif Caption" w:cs="PT Serif Caption"/>
              </w:rPr>
            </w:pPr>
            <w:r>
              <w:rPr>
                <w:rFonts w:cs="PT Serif Caption" w:ascii="PT Serif Caption" w:hAnsi="PT Serif Caption"/>
              </w:rPr>
              <w:t>11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PT Serif Caption" w:hAnsi="PT Serif Caption" w:cs="PT Serif Caption"/>
              </w:rPr>
            </w:pPr>
            <w:r>
              <w:rPr>
                <w:rFonts w:cs="PT Serif Caption" w:ascii="PT Serif Caption" w:hAnsi="PT Serif Caption"/>
              </w:rPr>
              <w:t>Ведение учета и контроля исполнения документов для исключения проявления коррупционных рисков при</w:t>
            </w:r>
          </w:p>
          <w:p>
            <w:pPr>
              <w:pStyle w:val="Normal"/>
              <w:spacing w:lineRule="atLeast" w:line="225" w:before="0" w:after="100"/>
              <w:rPr>
                <w:rFonts w:ascii="PT Serif Caption" w:hAnsi="PT Serif Caption" w:cs="PT Serif Caption"/>
              </w:rPr>
            </w:pPr>
            <w:r>
              <w:rPr>
                <w:rFonts w:cs="PT Serif Caption" w:ascii="PT Serif Caption" w:hAnsi="PT Serif Caption"/>
              </w:rPr>
              <w:t>рассмотрении обращений граждан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PT Serif Caption" w:hAnsi="PT Serif Caption" w:cs="PT Serif Caption"/>
              </w:rPr>
            </w:pPr>
            <w:r>
              <w:rPr>
                <w:rFonts w:cs="PT Serif Caption" w:ascii="PT Serif Caption" w:hAnsi="PT Serif Caption"/>
              </w:rPr>
              <w:t>Постоянно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 Caption" w:hAnsi="PT Serif Caption" w:cs="PT Serif Caption"/>
              </w:rPr>
            </w:pPr>
            <w:r>
              <w:rPr>
                <w:rFonts w:cs="PT Serif Caption" w:ascii="PT Serif Caption" w:hAnsi="PT Serif Caption"/>
              </w:rPr>
              <w:t>Начальник В.В.Борисов Заместитель</w:t>
            </w:r>
          </w:p>
          <w:p>
            <w:pPr>
              <w:pStyle w:val="Normal"/>
              <w:rPr>
                <w:rFonts w:ascii="PT Serif Caption" w:hAnsi="PT Serif Caption" w:cs="PT Serif Caption"/>
              </w:rPr>
            </w:pPr>
            <w:r>
              <w:rPr>
                <w:rFonts w:cs="PT Serif Caption" w:ascii="PT Serif Caption" w:hAnsi="PT Serif Caption"/>
              </w:rPr>
              <w:t>начальника</w:t>
            </w:r>
          </w:p>
          <w:p>
            <w:pPr>
              <w:pStyle w:val="Normal"/>
              <w:spacing w:lineRule="atLeast" w:line="225" w:before="0" w:after="100"/>
              <w:rPr>
                <w:rFonts w:ascii="PT Serif Caption" w:hAnsi="PT Serif Caption" w:cs="PT Serif Caption"/>
              </w:rPr>
            </w:pPr>
            <w:r>
              <w:rPr>
                <w:rFonts w:cs="PT Serif Caption" w:ascii="PT Serif Caption" w:hAnsi="PT Serif Caption"/>
              </w:rPr>
              <w:t>Игнатова И.А.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PT Serif Caption" w:hAnsi="PT Serif Caption" w:cs="PT Serif Caption"/>
              </w:rPr>
            </w:pPr>
            <w:r>
              <w:rPr>
                <w:rFonts w:cs="PT Serif Caption" w:ascii="PT Serif Caption" w:hAnsi="PT Serif Caption"/>
              </w:rPr>
              <w:t>12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PT Serif Caption" w:hAnsi="PT Serif Caption" w:cs="PT Serif Caption"/>
              </w:rPr>
            </w:pPr>
            <w:r>
              <w:rPr>
                <w:rFonts w:cs="PT Serif Caption" w:ascii="PT Serif Caption" w:hAnsi="PT Serif Caption"/>
              </w:rPr>
              <w:t>Обеспечение соблюдений положений Кодекса этики и служебного поведения работников органов управления социальной защиты населения и учреждений социального обслуживания (далее – Кодекс этики)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PT Serif Caption" w:hAnsi="PT Serif Caption" w:cs="PT Serif Caption"/>
              </w:rPr>
            </w:pPr>
            <w:r>
              <w:rPr>
                <w:rFonts w:cs="PT Serif Caption" w:ascii="PT Serif Caption" w:hAnsi="PT Serif Caption"/>
              </w:rPr>
              <w:t>Постоянно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 Caption" w:hAnsi="PT Serif Caption" w:cs="PT Serif Caption"/>
              </w:rPr>
            </w:pPr>
            <w:r>
              <w:rPr>
                <w:rFonts w:cs="PT Serif Caption" w:ascii="PT Serif Caption" w:hAnsi="PT Serif Caption"/>
              </w:rPr>
              <w:t>Начальник В.В.Борисов Заместитель</w:t>
            </w:r>
          </w:p>
          <w:p>
            <w:pPr>
              <w:pStyle w:val="Normal"/>
              <w:rPr>
                <w:rFonts w:ascii="PT Serif Caption" w:hAnsi="PT Serif Caption" w:cs="PT Serif Caption"/>
              </w:rPr>
            </w:pPr>
            <w:r>
              <w:rPr>
                <w:rFonts w:cs="PT Serif Caption" w:ascii="PT Serif Caption" w:hAnsi="PT Serif Caption"/>
              </w:rPr>
              <w:t>начальника</w:t>
            </w:r>
          </w:p>
          <w:p>
            <w:pPr>
              <w:pStyle w:val="Normal"/>
              <w:spacing w:lineRule="atLeast" w:line="225" w:before="0" w:after="100"/>
              <w:rPr>
                <w:rFonts w:ascii="PT Serif Caption" w:hAnsi="PT Serif Caption" w:cs="PT Serif Caption"/>
              </w:rPr>
            </w:pPr>
            <w:r>
              <w:rPr>
                <w:rFonts w:cs="PT Serif Caption" w:ascii="PT Serif Caption" w:hAnsi="PT Serif Caption"/>
              </w:rPr>
              <w:t>Игнатова И.А.</w:t>
            </w:r>
          </w:p>
        </w:tc>
      </w:tr>
      <w:tr>
        <w:trPr>
          <w:trHeight w:val="210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10" w:before="0" w:after="100"/>
              <w:rPr>
                <w:rFonts w:ascii="PT Serif Caption" w:hAnsi="PT Serif Caption" w:cs="PT Serif Caption"/>
              </w:rPr>
            </w:pPr>
            <w:r>
              <w:rPr>
                <w:rFonts w:cs="PT Serif Caption" w:ascii="PT Serif Caption" w:hAnsi="PT Serif Caption"/>
              </w:rPr>
              <w:t>13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10" w:before="0" w:after="100"/>
              <w:rPr>
                <w:rFonts w:ascii="PT Serif Caption" w:hAnsi="PT Serif Caption" w:cs="PT Serif Caption"/>
              </w:rPr>
            </w:pPr>
            <w:r>
              <w:rPr>
                <w:rFonts w:cs="PT Serif Caption" w:ascii="PT Serif Caption" w:hAnsi="PT Serif Caption"/>
              </w:rPr>
              <w:t>Обеспечение доступа граждан и юридических лиц к Интернет-ресурсам ГКУ ОСЗН «Выгоничского района» для возможности размещения сообщений по вопросам противодействия коррупции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10" w:before="0" w:after="100"/>
              <w:rPr>
                <w:rFonts w:ascii="PT Serif Caption" w:hAnsi="PT Serif Caption" w:cs="PT Serif Caption"/>
              </w:rPr>
            </w:pPr>
            <w:r>
              <w:rPr>
                <w:rFonts w:cs="PT Serif Caption" w:ascii="PT Serif Caption" w:hAnsi="PT Serif Caption"/>
              </w:rPr>
              <w:t>Постоянно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Serif Caption" w:hAnsi="PT Serif Caption" w:cs="PT Serif Caption"/>
              </w:rPr>
            </w:pPr>
            <w:r>
              <w:rPr>
                <w:rFonts w:cs="PT Serif Caption" w:ascii="PT Serif Caption" w:hAnsi="PT Serif Caption"/>
              </w:rPr>
              <w:t>Начальник В.В.Борисов Заместитель</w:t>
            </w:r>
          </w:p>
          <w:p>
            <w:pPr>
              <w:pStyle w:val="Normal"/>
              <w:rPr>
                <w:rFonts w:ascii="PT Serif Caption" w:hAnsi="PT Serif Caption" w:cs="PT Serif Caption"/>
              </w:rPr>
            </w:pPr>
            <w:r>
              <w:rPr>
                <w:rFonts w:cs="PT Serif Caption" w:ascii="PT Serif Caption" w:hAnsi="PT Serif Caption"/>
              </w:rPr>
              <w:t>начальника</w:t>
            </w:r>
          </w:p>
          <w:p>
            <w:pPr>
              <w:pStyle w:val="Normal"/>
              <w:spacing w:lineRule="atLeast" w:line="210" w:before="0" w:after="100"/>
              <w:rPr>
                <w:rFonts w:ascii="PT Serif Caption" w:hAnsi="PT Serif Caption" w:cs="PT Serif Caption"/>
              </w:rPr>
            </w:pPr>
            <w:r>
              <w:rPr>
                <w:rFonts w:cs="PT Serif Caption" w:ascii="PT Serif Caption" w:hAnsi="PT Serif Caption"/>
              </w:rPr>
              <w:t>Игнатова И.А. </w:t>
            </w:r>
          </w:p>
        </w:tc>
      </w:tr>
    </w:tbl>
    <w:p>
      <w:pPr>
        <w:pStyle w:val="Normal"/>
        <w:rPr>
          <w:rFonts w:ascii="PT Serif Caption" w:hAnsi="PT Serif Caption" w:cs="PT Serif Caption"/>
        </w:rPr>
      </w:pPr>
      <w:r>
        <w:rPr>
          <w:rFonts w:cs="PT Serif Caption" w:ascii="PT Serif Caption" w:hAnsi="PT Serif Caption"/>
        </w:rPr>
      </w:r>
    </w:p>
    <w:p>
      <w:pPr>
        <w:pStyle w:val="Normal"/>
        <w:rPr>
          <w:rFonts w:ascii="PT Serif Caption" w:hAnsi="PT Serif Caption" w:cs="PT Serif Caption"/>
        </w:rPr>
      </w:pPr>
      <w:r>
        <w:rPr>
          <w:rFonts w:cs="PT Serif Caption" w:ascii="PT Serif Caption" w:hAnsi="PT Serif Caption"/>
        </w:rPr>
      </w:r>
    </w:p>
    <w:p>
      <w:pPr>
        <w:pStyle w:val="Normal"/>
        <w:rPr>
          <w:rFonts w:ascii="PT Serif Caption" w:hAnsi="PT Serif Caption" w:cs="PT Serif Caption"/>
        </w:rPr>
      </w:pPr>
      <w:r>
        <w:rPr>
          <w:rFonts w:cs="PT Serif Caption" w:ascii="PT Serif Caption" w:hAnsi="PT Serif Caption"/>
        </w:rPr>
        <w:t>Начальник ГКУ «ОСЗН Выгоничского района»                                  В.В.Борисов</w:t>
      </w:r>
    </w:p>
    <w:p>
      <w:pPr>
        <w:pStyle w:val="Normal"/>
        <w:rPr>
          <w:rFonts w:ascii="PT Serif Caption" w:hAnsi="PT Serif Caption" w:cs="PT Serif Caption"/>
        </w:rPr>
      </w:pPr>
      <w:r>
        <w:rPr>
          <w:rFonts w:cs="PT Serif Caption" w:ascii="PT Serif Caption" w:hAnsi="PT Serif Caption"/>
        </w:rPr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PT Serif Captio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4:12:00Z</dcterms:created>
  <dc:creator>Kancel</dc:creator>
  <dc:description/>
  <dc:language>en-US</dc:language>
  <cp:lastModifiedBy/>
  <dcterms:modified xsi:type="dcterms:W3CDTF">2019-10-28T11:57:14Z</dcterms:modified>
  <cp:revision>9</cp:revision>
  <dc:subject/>
  <dc:title/>
</cp:coreProperties>
</file>